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ELEMATE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TELEMATE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TELEMATE directory, or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do is add a -Udrive:\path statement to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to your download directory, instead of having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TELEMATE and press ALT-O to get into the OPTIONS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the PROTOCOLS selection and press ENT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tab down to the EXTERNAL PROTOC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ELEMATE configuration defines all avail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so you will need to replace one of them with HS/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st efficient protocol is KERMIT, so this is a good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with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down to the "Protocol Name" which was originally "KERM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to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"Key" and change it to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"Upload Batch" and change it to "HS-U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"Download Batch" and change it to "HS-D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"Prompt download filenames" and change it to "bla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"Auto Download Sequence" and change it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^, B and R (it should look like: ^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 to get out of this screen and cursor dow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press ENTER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HS/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loaded and the download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, select HS/LINK from the menu,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